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„</w:t>
      </w:r>
      <w:r>
        <w:rPr>
          <w:b/>
          <w:sz w:val="32"/>
          <w:szCs w:val="32"/>
        </w:rPr>
        <w:t>НЧ Просвета-1921”  с.Пудрия  общ.Кривод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 НА КУЛТУРНИТЕ СЪБИТИЯ ЗА 20</w:t>
      </w:r>
      <w:r>
        <w:rPr>
          <w:b/>
          <w:sz w:val="32"/>
          <w:szCs w:val="32"/>
          <w:lang w:val="en-US"/>
        </w:rPr>
        <w:t>24</w:t>
      </w:r>
      <w:r>
        <w:rPr>
          <w:b/>
          <w:sz w:val="32"/>
          <w:szCs w:val="32"/>
        </w:rPr>
        <w:t xml:space="preserve"> го</w:t>
      </w:r>
      <w:r>
        <w:rPr>
          <w:b/>
          <w:sz w:val="32"/>
          <w:szCs w:val="32"/>
          <w:lang w:val="en-US"/>
        </w:rPr>
        <w:t>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есец януар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64"/>
        <w:gridCol w:w="1381"/>
        <w:gridCol w:w="2843"/>
        <w:gridCol w:w="4266"/>
        <w:gridCol w:w="244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турно събити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ина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то на провеждане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. Координа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и</w:t>
            </w:r>
          </w:p>
        </w:tc>
      </w:tr>
      <w:tr>
        <w:trPr>
          <w:trHeight w:val="182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ево утро.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76 г. от рождението на Христо Ботев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 явление -хвърляне        на кръста в реката за здраве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водол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”Просвета1921”, ДГ,Кмет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“Н. Й. Вапцаров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  <w:tr>
        <w:trPr>
          <w:trHeight w:val="19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чай за Бабин ден –„Бабуване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 на родилната помощ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ри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„Просвета-1921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авлина Аспар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mitrina005@dbv.b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ец февруар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61"/>
        <w:gridCol w:w="1440"/>
        <w:gridCol w:w="2691"/>
        <w:gridCol w:w="4309"/>
        <w:gridCol w:w="2444"/>
      </w:tblGrid>
      <w:tr>
        <w:trPr>
          <w:trHeight w:val="155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рифон-Зарезан“-Ден на лозаря.Общоселско тържество с дегустация на вина. Пресъздаване на обичая“ Зарязване на лозата“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рия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”Просвета-1921”`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mitrina005@dbv.bg</w:t>
            </w:r>
          </w:p>
        </w:tc>
      </w:tr>
      <w:tr>
        <w:trPr>
          <w:trHeight w:val="229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години от обесването на Васил Левски. Литературно  утро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илница за мартенички –„Мартеничка направи и за здраве завържи“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рия-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удрия-Библиотека          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”Просвета-192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“Просвета-1921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574"/>
        <w:gridCol w:w="1434"/>
        <w:gridCol w:w="2727"/>
        <w:gridCol w:w="4364"/>
        <w:gridCol w:w="2475"/>
      </w:tblGrid>
      <w:tr>
        <w:trPr>
          <w:trHeight w:val="8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„ </w:t>
            </w:r>
            <w:r>
              <w:rPr>
                <w:sz w:val="22"/>
                <w:szCs w:val="22"/>
              </w:rPr>
              <w:t>Баба Марта добре ни дошла!”- Детски праз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рия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„Просвета-1921”, Д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  <w:tr>
        <w:trPr>
          <w:trHeight w:val="12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ят на любителското творчеств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рия-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„Просвета-1921”, Д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  <w:tr>
        <w:trPr>
          <w:trHeight w:val="148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помним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 год. от Освобождението на България от турско роб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.Пудр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 паметника на участвалите и загинали   за освобождението 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ългария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”Просвета-1921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  <w:tr>
        <w:trPr>
          <w:trHeight w:val="131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На мама с любов“ Жена”.Осмо мартенски праз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Пудрия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„Просвета-1921”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  <w:tr>
        <w:trPr>
          <w:trHeight w:val="154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ролет, добре си дошла.”. Пролетна изложба на рису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удрия.  Библиотека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„Просвета-1921”, ДГ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</w:tbl>
    <w:p>
      <w:pPr>
        <w:pStyle w:val="Normal"/>
        <w:pBdr>
          <w:left w:val="single" w:sz="4" w:space="5" w:color="000000"/>
          <w:right w:val="single" w:sz="4" w:space="14" w:color="000000"/>
        </w:pBdr>
        <w:rPr/>
      </w:pPr>
      <w:r>
        <w:rPr/>
        <w:t xml:space="preserve">22   </w:t>
      </w:r>
      <w:r>
        <w:rPr>
          <w:b/>
        </w:rPr>
        <w:t xml:space="preserve">      </w:t>
      </w:r>
      <w:r>
        <w:rPr>
          <w:rFonts w:cs="Times New Roman CYR" w:ascii="Times New Roman CYR" w:hAnsi="Times New Roman CYR"/>
        </w:rPr>
        <w:t xml:space="preserve">Световен ден на земята.  </w:t>
      </w:r>
      <w:r>
        <w:rPr>
          <w:sz w:val="22"/>
          <w:szCs w:val="22"/>
        </w:rPr>
        <w:t>Криводол</w:t>
      </w:r>
      <w:r>
        <w:rPr>
          <w:rFonts w:cs="Times New Roman CYR" w:ascii="Times New Roman CYR" w:hAnsi="Times New Roman CYR"/>
        </w:rPr>
        <w:t xml:space="preserve">         </w:t>
      </w:r>
      <w:r>
        <w:rPr>
          <w:sz w:val="22"/>
          <w:szCs w:val="22"/>
        </w:rPr>
        <w:t>с.Пудрия                                   НЧ„Просвета-1921”, ДГ                                    Павлина Аспарухова</w:t>
      </w:r>
    </w:p>
    <w:p>
      <w:pPr>
        <w:pStyle w:val="Normal"/>
        <w:pBdr>
          <w:left w:val="single" w:sz="4" w:space="5" w:color="000000"/>
          <w:right w:val="single" w:sz="4" w:space="1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Конкурс на детска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тел.:0879533699</w:t>
      </w:r>
    </w:p>
    <w:p>
      <w:pPr>
        <w:pStyle w:val="Normal"/>
        <w:widowControl w:val="false"/>
        <w:pBdr>
          <w:left w:val="single" w:sz="4" w:space="5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1183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Рисунка. Засаждане на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-mail</w:t>
      </w:r>
    </w:p>
    <w:p>
      <w:pPr>
        <w:pStyle w:val="Normal"/>
        <w:widowControl w:val="false"/>
        <w:pBdr>
          <w:left w:val="single" w:sz="4" w:space="5" w:color="000000"/>
          <w:bottom w:val="single" w:sz="4" w:space="1" w:color="000000"/>
          <w:right w:val="single" w:sz="4" w:space="14" w:color="000000"/>
        </w:pBdr>
        <w:tabs>
          <w:tab w:val="clear" w:pos="708"/>
          <w:tab w:val="left" w:pos="11835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</w:t>
      </w:r>
      <w:r>
        <w:rPr>
          <w:sz w:val="22"/>
          <w:szCs w:val="22"/>
        </w:rPr>
        <w:t xml:space="preserve">дървета относно празника.  </w:t>
      </w: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lang w:val="en-US"/>
        </w:rPr>
        <w:t xml:space="preserve">  dimitrona005@ abv.bg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Месец  aприл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105"/>
        <w:gridCol w:w="1254"/>
        <w:gridCol w:w="2460"/>
        <w:gridCol w:w="3377"/>
        <w:gridCol w:w="32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2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мица на детската кни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ене на на любими книги и провеждане на дарителска кампания“Дари книга“ за обновяване на библиотечният фонд в Библиотек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”Просвета-192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Д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ен ден на земя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тория свързана с промените на планета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на детска рису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ма“Земята и хората“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Пудр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„Просвета-192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,Д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ина Аспарухова-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“Лаленце се люлее“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ъздаване на Обичая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.Пудрия,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„Просвета-1921”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дейци,ДГ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-тел.:08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  <w:tr>
        <w:trPr>
          <w:trHeight w:val="7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“Цветница=Връбница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Пудрия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лищ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та-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Ч”Просвета-1921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-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е помним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години от Априлското въст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Пудрия- Библиоте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Ч”Просвета-1921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-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есец май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4"/>
        <w:gridCol w:w="1797"/>
        <w:gridCol w:w="3231"/>
        <w:gridCol w:w="2339"/>
        <w:gridCol w:w="244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Хубост за бъдни векове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и фолклорен съ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лище „Н.Й. Вапцаров”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читалище Криводол –Боян Илие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читалище Криводол –Христина Кръст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-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val="en-US"/>
                </w:rPr>
                <w:t>vapcarov1924@abv.bg</w:t>
              </w:r>
            </w:hyperlink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ецата от ботунския край- деца на Европа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еня на Европа“-с различни мероприятия- Презентация, Рисунк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лище „Н.Й. Вапцаров”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нска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рия-Библиоте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читалище Криводол –Боян Илие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 читалище Криводол –ХристинаКръсте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- 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vapcarov1924@abv.bg</w:t>
              </w:r>
            </w:hyperlink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оселски събор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Пудрия-1ма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уд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- библиотек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на Ангело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-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mitrina005@dbv.bg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Пъстър Великден“-боядисване на яйца,изложба на великденски хлябове.Изработване на великденски укравения от естествени материали.Изложба 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на библиотек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„Просвета-1921”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-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на библиотекаря-национален праз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„Библиотекар за един 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на библиотечна седм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национално значение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детска рисунка върху любима приказка или драмат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Да четем гладко“-четене верижно на любими творб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с  детската алдитория на тема“Каква е ползата от четенето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рия - Библиотека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на библиотека –„НЧ Просвета-1921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на Аспарух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  <w:tr>
        <w:trPr>
          <w:trHeight w:val="179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май – Ден на славянската писменост и култура. Празничен концер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ба за празн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рия  Библиотек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”Просвета-192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ец юн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51"/>
        <w:gridCol w:w="1843"/>
        <w:gridCol w:w="3260"/>
        <w:gridCol w:w="2268"/>
        <w:gridCol w:w="250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на детето  „Усмивки под дъгата”. Общински  празник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стезания, Викторини, рисунка на асфал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Пуд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”Просвета-192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8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Забавно лято в библиотеката”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та оживява с приказки и залъгалки за дечица малки. Състезания, игри, викторини, събеседвания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Пудрия-Библиоте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на библиоте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Просвета-1921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-библиоте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:0888940334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ец юл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ч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4"/>
        <w:gridCol w:w="1797"/>
        <w:gridCol w:w="3231"/>
        <w:gridCol w:w="2339"/>
        <w:gridCol w:w="244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Лятна академия за малки и големи”.Творчески работилници, обучения и семинари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Театър на трохите,Икибана през лятото.                                                                                    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 „Просвета-192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.Пуд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Просвета-1921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ина Аспарух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-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mitrina005@dbv.bg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ab/>
      </w:r>
    </w:p>
    <w:tbl>
      <w:tblPr>
        <w:tblW w:w="14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4"/>
        <w:gridCol w:w="1797"/>
        <w:gridCol w:w="3231"/>
        <w:gridCol w:w="2339"/>
        <w:gridCol w:w="2444"/>
      </w:tblGrid>
      <w:tr>
        <w:trPr>
          <w:trHeight w:val="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-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тни занимания в библиотек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.Пудрия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 xml:space="preserve"> Участия в онлайн конкурси свързани с рисуване, четене , пеене и представяне на традиционни месни събит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Традиции и обичай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”Просвета-1921”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Просвета-1921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ина Аспарухов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-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Месец август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Месец септемвр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4"/>
        <w:gridCol w:w="1797"/>
        <w:gridCol w:w="3231"/>
        <w:gridCol w:w="2339"/>
        <w:gridCol w:w="244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„</w:t>
            </w:r>
            <w:r>
              <w:rPr>
                <w:sz w:val="22"/>
                <w:szCs w:val="22"/>
              </w:rPr>
              <w:t>Ние помним…..“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год..от провъзгласяването на съединението на Княжество България и Източна Румелия национал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год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Независима България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”Просвета-192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”Просвета-1921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ина аспарух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-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mitrina005@dbv.b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-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  <w:lang w:val="en-US"/>
                </w:rPr>
                <w:t>dimitrina005@dbv.bg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ец октомвр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4"/>
        <w:gridCol w:w="1797"/>
        <w:gridCol w:w="3231"/>
        <w:gridCol w:w="2339"/>
        <w:gridCol w:w="244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ен на </w:t>
            </w:r>
          </w:p>
          <w:p>
            <w:pPr>
              <w:pStyle w:val="Normal"/>
              <w:rPr/>
            </w:pPr>
            <w:r>
              <w:rPr/>
              <w:t>възрастните хора –снимки, разкази и лични архив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рия. Библиотека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лищ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лиотека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Просвета-1921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ина Аспарух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-библиотека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mitrina005@dbv.b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Месец ноемвр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4"/>
        <w:gridCol w:w="1797"/>
        <w:gridCol w:w="3231"/>
        <w:gridCol w:w="2339"/>
        <w:gridCol w:w="244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оември-Ден на народните будители. Литературно утро с участие на деца от Клуб по Художествено слово и общественици. Изложба на книги на поети и писатели Земляци.-…………………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р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”Просвета-1921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на Аспарух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mitrina005@dbv.bg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 на християнското семей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Пудрия-Библиотека,Д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лищна Библиотекат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Просвета-1921”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влина Аспарух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-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mitrina005@dbv.b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Месец декември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594"/>
        <w:gridCol w:w="1797"/>
        <w:gridCol w:w="3231"/>
        <w:gridCol w:w="2339"/>
        <w:gridCol w:w="244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дна Арт-работилница –изработване на сурвачки и коледни укра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дно-новогодишни концерти.</w:t>
            </w:r>
          </w:p>
          <w:p>
            <w:pPr>
              <w:pStyle w:val="Normal"/>
              <w:rPr/>
            </w:pPr>
            <w:r>
              <w:rPr/>
              <w:t>Запалване на светлините на коледните елх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ледуване</w:t>
            </w:r>
            <w:r>
              <w:rPr>
                <w:lang w:val="en-US"/>
              </w:rPr>
              <w:t xml:space="preserve"> от  Коледарска  група  k</w:t>
            </w:r>
            <w:r>
              <w:rPr/>
              <w:t>ъм  Читалището</w:t>
            </w:r>
            <w:r>
              <w:rPr>
                <w:lang w:val="en-US"/>
              </w:rPr>
              <w:t>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дол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уд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Ч”Просвет1921”,Д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ина Аспарухов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-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0879533699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mitrina005@dbv.bg</w:t>
            </w:r>
          </w:p>
        </w:tc>
      </w:tr>
    </w:tbl>
    <w:p>
      <w:pPr>
        <w:pStyle w:val="Normal"/>
        <w:rPr/>
      </w:pPr>
      <w:r>
        <w:rPr>
          <w:b/>
        </w:rPr>
        <w:t>Забележка</w:t>
      </w:r>
      <w:r>
        <w:rPr/>
        <w:t xml:space="preserve">: Културният календар е отворен и може да бъде променян и допълван. Актуализация на културния календар се прави един месец преди изявата  и своевременно ще бъдете информирани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Изготвил: Павлина Димитрова Аспарухова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itrina005@dbv.bg" TargetMode="External"/><Relationship Id="rId3" Type="http://schemas.openxmlformats.org/officeDocument/2006/relationships/hyperlink" Target="mailto:dimitrina005@dbv.bg" TargetMode="External"/><Relationship Id="rId4" Type="http://schemas.openxmlformats.org/officeDocument/2006/relationships/hyperlink" Target="mailto:dimitrina005@dbv.bg" TargetMode="External"/><Relationship Id="rId5" Type="http://schemas.openxmlformats.org/officeDocument/2006/relationships/hyperlink" Target="mailto:dimitrina005@dbv.bg" TargetMode="External"/><Relationship Id="rId6" Type="http://schemas.openxmlformats.org/officeDocument/2006/relationships/hyperlink" Target="mailto:dimitrina005@dbv.bg" TargetMode="External"/><Relationship Id="rId7" Type="http://schemas.openxmlformats.org/officeDocument/2006/relationships/hyperlink" Target="mailto:dimitrina005@dbv.bg" TargetMode="External"/><Relationship Id="rId8" Type="http://schemas.openxmlformats.org/officeDocument/2006/relationships/hyperlink" Target="mailto:dimitrina005@dbv.bg" TargetMode="External"/><Relationship Id="rId9" Type="http://schemas.openxmlformats.org/officeDocument/2006/relationships/hyperlink" Target="mailto:dimitrina005@dbv.bg" TargetMode="External"/><Relationship Id="rId10" Type="http://schemas.openxmlformats.org/officeDocument/2006/relationships/hyperlink" Target="mailto:dimitrina005@dbv.bg" TargetMode="External"/><Relationship Id="rId11" Type="http://schemas.openxmlformats.org/officeDocument/2006/relationships/hyperlink" Target="mailto:dimitrina005@dbv.bg" TargetMode="External"/><Relationship Id="rId12" Type="http://schemas.openxmlformats.org/officeDocument/2006/relationships/hyperlink" Target="mailto:dimitrina005@dbv.bg" TargetMode="External"/><Relationship Id="rId13" Type="http://schemas.openxmlformats.org/officeDocument/2006/relationships/hyperlink" Target="mailto:dimitrina005@dbv.bg" TargetMode="External"/><Relationship Id="rId14" Type="http://schemas.openxmlformats.org/officeDocument/2006/relationships/hyperlink" Target="mailto:dimitrina005@dbv.bg" TargetMode="External"/><Relationship Id="rId15" Type="http://schemas.openxmlformats.org/officeDocument/2006/relationships/hyperlink" Target="mailto:vapcarov1924@abv.bg" TargetMode="External"/><Relationship Id="rId16" Type="http://schemas.openxmlformats.org/officeDocument/2006/relationships/hyperlink" Target="mailto:vapcarov1924@abv.bg" TargetMode="External"/><Relationship Id="rId17" Type="http://schemas.openxmlformats.org/officeDocument/2006/relationships/hyperlink" Target="mailto:dimitrina005@dbv.bg" TargetMode="External"/><Relationship Id="rId18" Type="http://schemas.openxmlformats.org/officeDocument/2006/relationships/hyperlink" Target="mailto:dimitrina005@dbv.bg" TargetMode="External"/><Relationship Id="rId19" Type="http://schemas.openxmlformats.org/officeDocument/2006/relationships/hyperlink" Target="mailto:dimitrina005@dbv.bg" TargetMode="External"/><Relationship Id="rId20" Type="http://schemas.openxmlformats.org/officeDocument/2006/relationships/hyperlink" Target="mailto:dimitrina005@dbv.bg" TargetMode="External"/><Relationship Id="rId21" Type="http://schemas.openxmlformats.org/officeDocument/2006/relationships/hyperlink" Target="mailto:dimitrina005@dbv.bg" TargetMode="External"/><Relationship Id="rId22" Type="http://schemas.openxmlformats.org/officeDocument/2006/relationships/hyperlink" Target="mailto:dimitrina005@dbv.bg" TargetMode="External"/><Relationship Id="rId23" Type="http://schemas.openxmlformats.org/officeDocument/2006/relationships/hyperlink" Target="mailto:dimitrina005@dbv.bg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9:00Z</dcterms:created>
  <dc:creator>ab</dc:creator>
  <dc:description/>
  <cp:keywords/>
  <dc:language>en-US</dc:language>
  <cp:lastModifiedBy>User</cp:lastModifiedBy>
  <cp:lastPrinted>2022-01-20T13:21:00Z</cp:lastPrinted>
  <dcterms:modified xsi:type="dcterms:W3CDTF">2024-01-09T12:26:00Z</dcterms:modified>
  <cp:revision>3</cp:revision>
  <dc:subject/>
  <dc:title>ОБЩИНА КРИВОДОЛ</dc:title>
</cp:coreProperties>
</file>